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50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69507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5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74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80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INTANGIBLE DATA</w:t>
        <w:tab/>
        <w:tab/>
        <w:tab/>
        <w:tab/>
        <w:tab/>
        <w:t>OUTPUT / INTERACTION</w:t>
        <w:tab/>
        <w:tab/>
        <w:tab/>
        <w:tab/>
        <w:tab/>
        <w:t>TANGIBLE DA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1074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1pt" to="80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ALITY </w:t>
        <w:tab/>
        <w:tab/>
        <w:tab/>
        <w:tab/>
        <w:t>INFLUENCERS OF YOUR WORK DIRECTION</w:t>
        <w:tab/>
        <w:tab/>
        <w:tab/>
        <w:tab/>
        <w:t>KEY SKILLS &amp; STRENGTHS</w:t>
        <w:tab/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BTI type, Strengths, Descriptors etc)</w:t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rganisation, family, friends..…their views &amp; impact)</w:t>
        <w:tab/>
        <w:tab/>
        <w:tab/>
      </w:r>
      <w:r>
        <w:rPr>
          <w:i/>
          <w:color w:val="3366FF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156845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.35pt" to="542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ORK / ENVIRONMENT REQUIREMENTS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Needing a work environment which is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75pt" to="20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WORK INTERESTS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3238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55pt" to="80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WORK EXPERIENCE</w:t>
      </w:r>
      <w:r>
        <w:rPr>
          <w:i/>
          <w:sz w:val="22"/>
          <w:szCs w:val="22"/>
        </w:rPr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b/>
          <w:sz w:val="22"/>
          <w:szCs w:val="22"/>
        </w:rPr>
        <w:t>Needing a work role which involves:-</w:t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ole</w:t>
        <w:tab/>
        <w:tab/>
        <w:tab/>
        <w:t>Secto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25pt" to="20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AL &amp; WORK VALUES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</wp:posOffset>
                </wp:positionV>
                <wp:extent cx="1074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05pt" to="80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ER ANCHORS</w:t>
        <w:tab/>
        <w:tab/>
        <w:tab/>
        <w:tab/>
        <w:t>“DON’T WANTS” IN WORK</w:t>
        <w:tab/>
        <w:tab/>
        <w:tab/>
        <w:tab/>
        <w:tab/>
        <w:tab/>
        <w:tab/>
        <w:t>QUALIFICATIONS &amp; TRAIN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</wp:posOffset>
                </wp:positionV>
                <wp:extent cx="10744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15pt" to="80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REAMS &amp; ASPIRATIONS</w:t>
        <w:tab/>
        <w:tab/>
        <w:tab/>
        <w:tab/>
        <w:t>CAREER GOAL &amp; CAREER POSSIBILITIES</w:t>
        <w:tab/>
        <w:tab/>
        <w:tab/>
        <w:tab/>
        <w:t>AREAS FOR DEVELOPMENT/TRAIN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Roles</w:t>
        <w:tab/>
        <w:tab/>
        <w:tab/>
        <w:tab/>
        <w:tab/>
        <w:t>Sectors</w:t>
        <w:tab/>
        <w:tab/>
        <w:tab/>
      </w:r>
      <w:r>
        <w:rPr>
          <w:i/>
          <w:sz w:val="22"/>
          <w:szCs w:val="22"/>
        </w:rPr>
        <w:tab/>
        <w:tab/>
        <w:t>(From MBTI personality &amp; career possibilit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Organisation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278" w:gutter="0" w:header="36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AREER DATA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7:00Z</dcterms:created>
  <dc:creator>Richard Gray</dc:creator>
  <dc:description/>
  <cp:keywords/>
  <dc:language>en-US</dc:language>
  <cp:lastModifiedBy>Karen Gray</cp:lastModifiedBy>
  <cp:lastPrinted>2005-09-19T15:07:00Z</cp:lastPrinted>
  <dcterms:modified xsi:type="dcterms:W3CDTF">2019-07-19T10:03:00Z</dcterms:modified>
  <cp:revision>5</cp:revision>
  <dc:subject/>
  <dc:title/>
</cp:coreProperties>
</file>