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>
          <w:rFonts w:ascii="Verdana" w:hAnsi="Verdana" w:cs="Verdana"/>
          <w:i/>
          <w:i/>
          <w:color w:val="000080"/>
          <w:sz w:val="24"/>
        </w:rPr>
      </w:pPr>
      <w:r>
        <w:rPr>
          <w:rFonts w:cs="Verdana" w:ascii="Verdana" w:hAnsi="Verdana"/>
          <w:i/>
          <w:color w:val="000080"/>
          <w:sz w:val="24"/>
        </w:rPr>
        <w:t>The Important Interview Questions</w:t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color w:val="1F497D"/>
        </w:rPr>
        <w:tab/>
        <w:t>The key ‘how to’s on answering them.....</w:t>
      </w:r>
    </w:p>
    <w:p>
      <w:pPr>
        <w:pStyle w:val="Heading2"/>
        <w:ind w:left="720" w:firstLine="720"/>
        <w:rPr>
          <w:rFonts w:ascii="Verdana" w:hAnsi="Verdana" w:cs="Verdana"/>
          <w:i/>
          <w:i/>
          <w:color w:val="000080"/>
          <w:sz w:val="24"/>
        </w:rPr>
      </w:pPr>
      <w:r>
        <w:rPr>
          <w:rFonts w:cs="Verdana" w:ascii="Verdana" w:hAnsi="Verdana"/>
          <w:i/>
          <w:color w:val="000080"/>
          <w:sz w:val="24"/>
        </w:rPr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  <w:t>1. Tell me about yourself</w:t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  <w:t>Max 2 mins input</w:t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  <w:t>Start with very short input on personal stuff – where from, family?</w:t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  <w:t>Move onto work input quickly – career definer, progress of career</w:t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  <w:t>Finish with key differentiators and direction, and where this job fits in.</w:t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  <w:t>2. Why do you want to work in this organisation - in this role?</w:t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  <w:t>Need to focus on why the organisation is attractive to you</w:t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  <w:t>Good opportunity to ‘stroke’ the employer – tell them why they are brilliant</w:t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  <w:t>Need to link organisational values with your own – e.g. innovative, green</w:t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  <w:t>For the role, outline what you will gain by moving into it.</w:t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  <w:t>Identify what you will learn, how you will be developing your career.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1F497D"/>
          <w:lang w:val="en-IE"/>
        </w:rPr>
        <w:t>Show how it fits within your career progression.</w:t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  <w:t>3. What are your 3 principal strengths, and your main weakness?</w:t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  <w:t>Your personality strengths are a good place to start – natural talents</w:t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  <w:t>Also your interests signal some skills – cover these too as appropriate.</w:t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  <w:t>On weaknesses, consider your a real weakness you feel you have and</w:t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  <w:t>ensure you can turn it into a positive – or show how you counteract it.</w:t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  <w:t>4. How would you differentiate yourself from the 19 others applying for this role?</w:t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1F497D"/>
          <w:lang w:val="en-IE"/>
        </w:rPr>
        <w:t>Consider who else might be applying for the role and what they may offer</w:t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  <w:t>Return to the person spec for the role – where do you stand out?</w:t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  <w:t>What do you offer in terms of personality, interests, talents and quals/exp?</w:t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  <w:t>Articulate this by linking it directly to a potential employer benefit.</w:t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  <w:t>5. Where do you see yourself work-wise in 5 yrs time?</w:t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  <w:t>Consider what the employer wants to hear.</w:t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  <w:t>If they’re asking this question, they are likely to consider loyalty important</w:t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  <w:t>Spell out a career path that puts you still with this employer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1F497D"/>
          <w:lang w:val="en-IE"/>
        </w:rPr>
        <w:t>Articulate yourself in a role in which you are developing and moving on</w:t>
      </w:r>
    </w:p>
    <w:p>
      <w:pPr>
        <w:pStyle w:val="Normal"/>
        <w:ind w:left="1440" w:hanging="0"/>
        <w:rPr>
          <w:rFonts w:ascii="Verdana" w:hAnsi="Verdana" w:cs="Verdana"/>
          <w:color w:val="1F497D"/>
          <w:lang w:val="en-IE"/>
        </w:rPr>
      </w:pPr>
      <w:r>
        <w:rPr>
          <w:rFonts w:cs="Verdana" w:ascii="Verdana" w:hAnsi="Verdana"/>
          <w:color w:val="1F497D"/>
          <w:lang w:val="en-IE"/>
        </w:rPr>
        <w:t>Indicate briefly where you may be headed longer term – stay tentative!</w:t>
      </w:r>
    </w:p>
    <w:sectPr>
      <w:headerReference w:type="default" r:id="rId2"/>
      <w:type w:val="nextPage"/>
      <w:pgSz w:w="11906" w:h="16838"/>
      <w:pgMar w:left="0" w:right="0" w:gutter="0" w:header="139" w:top="1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B1431"/>
      </w:rPr>
    </w:pPr>
    <w:r>
      <w:rPr>
        <w:color w:val="0B1431"/>
      </w:rPr>
    </w:r>
  </w:p>
  <w:p>
    <w:pPr>
      <w:pStyle w:val="Header"/>
      <w:rPr>
        <w:color w:val="0B1431"/>
      </w:rPr>
    </w:pPr>
    <w:r>
      <w:rPr>
        <w:color w:val="0B1431"/>
      </w:rPr>
    </w:r>
  </w:p>
  <w:p>
    <w:pPr>
      <w:pStyle w:val="Header"/>
      <w:rPr>
        <w:color w:val="0B1431"/>
      </w:rPr>
    </w:pPr>
    <w:r>
      <w:rPr>
        <w:color w:val="0B1431"/>
      </w:rPr>
    </w:r>
  </w:p>
  <w:p>
    <w:pPr>
      <w:pStyle w:val="Header"/>
      <w:rPr>
        <w:color w:val="0B1431"/>
      </w:rPr>
    </w:pPr>
    <w:r>
      <w:rPr>
        <w:color w:val="0B1431"/>
      </w:rPr>
    </w:r>
  </w:p>
  <w:p>
    <w:pPr>
      <w:pStyle w:val="Header"/>
      <w:rPr>
        <w:color w:val="0B1431"/>
      </w:rPr>
    </w:pPr>
    <w:r>
      <w:rPr>
        <w:color w:val="0B1431"/>
      </w:rPr>
    </w:r>
  </w:p>
  <w:p>
    <w:pPr>
      <w:pStyle w:val="Header"/>
      <w:rPr>
        <w:color w:val="0B1431"/>
      </w:rPr>
    </w:pPr>
    <w:r>
      <w:rPr>
        <w:color w:val="0B143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rFonts w:ascii="Arial" w:hAnsi="Arial" w:cs="Arial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rFonts w:ascii="Arial" w:hAnsi="Arial" w:cs="Arial"/>
      <w:b/>
      <w:color w:val="6666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firstLine="720"/>
      <w:outlineLvl w:val="5"/>
    </w:pPr>
    <w:rPr>
      <w:rFonts w:ascii="Arial" w:hAnsi="Arial" w:cs="Arial"/>
      <w:color w:val="66669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jc w:val="both"/>
      <w:outlineLvl w:val="6"/>
    </w:pPr>
    <w:rPr>
      <w:rFonts w:ascii="Arial" w:hAnsi="Arial" w:cs="Arial"/>
      <w:b/>
      <w:color w:val="000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701" w:hanging="0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0"/>
      <w:jc w:val="both"/>
      <w:outlineLvl w:val="8"/>
    </w:pPr>
    <w:rPr>
      <w:rFonts w:ascii="Arial" w:hAnsi="Arial" w:cs="Arial"/>
      <w:b/>
      <w:color w:val="66669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" w:hAnsi="Wingdings" w:cs="Wingdings"/>
      <w:b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3:20:00Z</dcterms:created>
  <dc:creator>Julie Chalmers</dc:creator>
  <dc:description/>
  <cp:keywords/>
  <dc:language>en-US</dc:language>
  <cp:lastModifiedBy>Karen Gray</cp:lastModifiedBy>
  <cp:lastPrinted>2009-06-21T23:08:00Z</cp:lastPrinted>
  <dcterms:modified xsi:type="dcterms:W3CDTF">2021-05-02T08:41:00Z</dcterms:modified>
  <cp:revision>3</cp:revision>
  <dc:subject/>
  <dc:title> </dc:title>
</cp:coreProperties>
</file>